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3 February 2025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anuary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Website charges: £55.44 (Feb-2025), Clerks Salary: £ 330.40, HMRC: £ 247.80 (Jan-Mar 2025), Logo: £ 300.00 (already pai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rch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February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New Grant Application 2024-25(enclosed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Feniscowles and Cherry Tree Singing Group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New Notice Board (Pending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3. Livesey Parish Council Logo 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4. Precept 2025-26 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5. Future New Community Facility (Application 10/16/1132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ull 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28:00Z</dcterms:created>
  <dc:creator>New User</dc:creator>
  <dc:description/>
  <cp:keywords/>
  <dc:language>en-US</dc:language>
  <cp:lastModifiedBy>Acer</cp:lastModifiedBy>
  <cp:lastPrinted>2024-11-13T14:30:00Z</cp:lastPrinted>
  <dcterms:modified xsi:type="dcterms:W3CDTF">2025-02-10T16:11:00Z</dcterms:modified>
  <cp:revision>11</cp:revision>
  <dc:subject/>
  <dc:title>LIVESEY PARISH COUNCIL</dc:title>
</cp:coreProperties>
</file>